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201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lang w:val="pt-PT"/>
        </w:rPr>
      </w:pPr>
      <w:r>
        <w:rPr>
          <w:lang w:val="pt-PT"/>
        </w:rPr>
        <w:t xml:space="preserve">Jesus nos convida: "Vem e segue-me"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      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Jesus sempre manifestou sua predileção pelos jovens. São João Evangelista era jovem e Jesus disse: “vem e segue-me”. Jesus o escolheu e demonstrou o seu amor  fraterno e sua predileção forma evidente. Tanto é que sempre João é denominado: “O discípulo muito amado ou “O discípulo a quem Jesus amava”.  Isso se deve ao fato de João ter sempre “escutado a palavra de DEUS e a posto em prática”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      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Jesus, com seu encanto sempre atraiu vários jovens ao seu amor: Santa Terezinha de Menino Jesus, São Luis Gonzaga, São Tarcísio e tantos outros. Em todos os tempos, Jesus ressuscitado manifesta seu amor pelo coração dos jovens. E o amor de Jesus não é só para como os jovens, mas para com todos. A cada dia ele vem e nos convida: “vem e segue-me”, cada um para sua vocação e seu ministério: os jovens que atuam nas pastorais da Igreja, os casais, as crianças, os catequistas, os religiosos .... e por aí vai..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/>
        <w:drawing>
          <wp:inline distT="0" distB="0" distL="0" distR="0">
            <wp:extent cx="2904490" cy="206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       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eixemo-nos conduzir pelo Espírito Santo, pois dessa forma, termos a coragem de viver a nossa fé católica com profundidade e levarmos o evangelho a todas as criaturas... no nosso dia-a-dia, nas escolas, no trabalho, nos grupo, na diversão....não com discursos, mas com o nosso exempl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        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Muito importante lembrar: Entreguemo-nos constantemente a Maria Santíssima, pois Ela é o caminho mais seguro de nos levar a Jesu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ita de Sá Freire</w:t>
      </w:r>
    </w:p>
    <w:p>
      <w:pPr>
        <w:pStyle w:val="Normal"/>
        <w:jc w:val="both"/>
        <w:rPr>
          <w:rFonts w:ascii="Arial" w:hAnsi="Arial" w:cs="Arial"/>
          <w:lang w:val="pt-PT"/>
        </w:rPr>
      </w:pPr>
      <w:hyperlink r:id="rId4">
        <w:r>
          <w:rPr>
            <w:rStyle w:val="InternetLink"/>
            <w:rFonts w:cs="Arial" w:ascii="Arial" w:hAnsi="Arial"/>
            <w:lang w:val="pt-PT"/>
          </w:rPr>
          <w:t>www.nospassosdemaria.com.br</w:t>
        </w:r>
      </w:hyperlink>
    </w:p>
    <w:p>
      <w:pPr>
        <w:pStyle w:val="Normal"/>
        <w:jc w:val="both"/>
        <w:rPr>
          <w:rFonts w:ascii="Arial" w:hAnsi="Arial" w:cs="Arial"/>
          <w:lang w:val="pt-PT"/>
        </w:rPr>
      </w:pPr>
      <w:hyperlink r:id="rId5">
        <w:r>
          <w:rPr>
            <w:rStyle w:val="InternetLink"/>
            <w:rFonts w:cs="Arial" w:ascii="Arial" w:hAnsi="Arial"/>
            <w:lang w:val="pt-PT"/>
          </w:rPr>
          <w:t>www.nospassosdemaria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Fonte: </w:t>
      </w:r>
      <w:hyperlink r:id="rId6">
        <w:r>
          <w:rPr>
            <w:rStyle w:val="InternetLink"/>
            <w:rFonts w:cs="Arial" w:ascii="Arial" w:hAnsi="Arial"/>
            <w:lang w:val="pt-PT"/>
          </w:rPr>
          <w:t>http://www.a12.com/santuario/academia/artigos.asp</w:t>
        </w:r>
      </w:hyperlink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12.com/santuario/academia/&quot;http:/www.nospassosdemaria.com.br/&quot;" TargetMode="External"/><Relationship Id="rId5" Type="http://schemas.openxmlformats.org/officeDocument/2006/relationships/hyperlink" Target="http://www.a12.com/santuario/academia/&quot;http:/www.nospassosdemaria@gmail.com/&quot;" TargetMode="External"/><Relationship Id="rId6" Type="http://schemas.openxmlformats.org/officeDocument/2006/relationships/hyperlink" Target="http://www.a12.com/santuario/academia/artigos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3:07:00Z</dcterms:created>
  <dc:creator>usuario</dc:creator>
  <dc:description/>
  <cp:keywords/>
  <dc:language>en-US</dc:language>
  <cp:lastModifiedBy>Valued Acer Customer</cp:lastModifiedBy>
  <cp:lastPrinted>2011-06-11T20:45:00Z</cp:lastPrinted>
  <dcterms:modified xsi:type="dcterms:W3CDTF">2011-07-17T23:09:00Z</dcterms:modified>
  <cp:revision>3</cp:revision>
  <dc:subject/>
  <dc:title> </dc:title>
</cp:coreProperties>
</file>